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билова Д.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билова Далера Тура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2.2025 года, в 13 час. 40 мин., на 80 км автодороги Сургут – Нижневартовск в Сургутском районе ХМАО-Югры, Кобилов Д.Т., управляя транспортным средством *** с государственным регистрационным номером ***, в нарушение п.1.3, п.11.4 Правил дорожного движения РФ, при совершении обгона транспортного средства *** выехал на полосу, предназначенную для встречного движения на мосту и в зоне действия дорожного знака 3.20 «Обгон запрещен». В отношении Кобилова Д.Т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билов Д.Т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билова Д.Т. в совершении правонарушения подтверждается материалами дела: протоколом от 21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2.2025 года на которой так же изображено и описано совершение правонарушения; письменными объяснениями Кобилова Д.Т.; письменными объяснениями свидетеля  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билова Д.Т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билова Д.Т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билова Д.Т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билова Д.Т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обилова Далера Тур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8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